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657860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ΕΛΛΗΝΙΚΗ ΔΗΜΟΚΡΑΤΙΑ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ΔΙΟΥ-ΟΛΥΜ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: Λιτόχωρ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Δ/κών &amp; Οικ/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 Διοικητικών Υπηρεσιώ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ληροφορίες: </w:t>
            </w:r>
            <w:r>
              <w:rPr>
                <w:rFonts w:cs="Arial" w:ascii="Arial" w:hAnsi="Arial"/>
                <w:bCs/>
              </w:rPr>
              <w:t>Γραφείο προσωπικο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Τηλ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lang w:val="en-US"/>
              </w:rPr>
              <w:t>23523501</w:t>
            </w:r>
            <w:r>
              <w:rPr>
                <w:rFonts w:cs="Arial" w:ascii="Arial" w:hAnsi="Arial"/>
                <w:bCs/>
              </w:rPr>
              <w:t>59,150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Φαξ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lang w:val="en-US"/>
              </w:rPr>
              <w:t>235035012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Email: </w:t>
            </w:r>
            <w:r>
              <w:rPr>
                <w:rFonts w:cs="Arial" w:ascii="Arial" w:hAnsi="Arial"/>
                <w:bCs/>
                <w:lang w:val="en-US"/>
              </w:rPr>
              <w:t>prosopiko@dion-olympos.g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Λιτόχωρο, 24/01/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Αρ. πρωτ. Δ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ΑΝΑΚΟΙΝΩΣΗ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</w:t>
      </w:r>
      <w:r>
        <w:rPr>
          <w:rFonts w:cs="Arial" w:ascii="Arial" w:hAnsi="Arial"/>
          <w:bCs/>
          <w:sz w:val="28"/>
        </w:rPr>
        <w:t>Ανακοινώνεται ότι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Η προθεσμία υποβολής των αιτήσεων συμμετοχής στην αριθμ. 646/17-1-2023 (ΑΔΑ </w:t>
      </w:r>
      <w:r>
        <w:rPr>
          <w:rFonts w:cs="Arial" w:ascii="Arial" w:hAnsi="Arial"/>
          <w:bCs/>
          <w:u w:val="single"/>
        </w:rPr>
        <w:t>ΨΔΖΜΩ9Δ-14Ζ</w:t>
      </w:r>
      <w:r>
        <w:rPr>
          <w:rFonts w:cs="Arial" w:ascii="Arial" w:hAnsi="Arial"/>
          <w:bCs/>
        </w:rPr>
        <w:t xml:space="preserve">) ανακοίνωση  ΣΟΧ 1/2023 (Αναριθμηθείσα από ΣΧΟ3/2022)  του Δήμου Δίου – Ολύμπου ορίζεται από </w:t>
      </w:r>
      <w:r>
        <w:rPr>
          <w:rFonts w:cs="Arial" w:ascii="Arial" w:hAnsi="Arial"/>
          <w:b/>
          <w:bCs/>
        </w:rPr>
        <w:t>25-01-2023 έως και 03-02-2023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3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 Δή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.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Η  Γενική  Γραμματέ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Τσιφοδήμου Ελένη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6:00Z</dcterms:created>
  <dc:creator>ASPASIA</dc:creator>
  <dc:description/>
  <cp:keywords/>
  <dc:language>en-US</dc:language>
  <cp:lastModifiedBy>Comp_Service</cp:lastModifiedBy>
  <cp:lastPrinted>2022-05-19T12:52:00Z</cp:lastPrinted>
  <dcterms:modified xsi:type="dcterms:W3CDTF">2023-01-19T09:36:00Z</dcterms:modified>
  <cp:revision>3</cp:revision>
  <dc:subject/>
  <dc:title>ΕΛΛΗΝΙΚΗ ΔΗΜΟΚΡΑΤΙΑ                        Νέα Έφεσος 14/06/2000</dc:title>
</cp:coreProperties>
</file>