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55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65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149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/2020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3.949,51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6661.0002, 30.6662.0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662.0008,  30.6662.0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Κ.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2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€, 20.000,00€, 22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, 10.000,00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11000-1, 44113620-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200-2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Προμήθεια οικοδομικών και λοιπών υλικων – μικροεργαλείων, ψυχρού  ασφαλτομίγματος, θερμού  ασφαλτομίγματος και αδρανών υλικών για την ΔΕ Λιτοχώρου έτους 2021»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ΟΜΑΔΑ Α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Προμήθεια οικοδομικών και λοιπών υλικων – μικροεργαλείων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/>
        <w:t xml:space="preserve">                                                    </w:t>
      </w:r>
      <w:r>
        <w:rPr>
          <w:color w:val="FF333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Κ.Α: 30.6661.0002, 30.6662.0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PV: </w:t>
      </w:r>
      <w:r>
        <w:rPr>
          <w:rFonts w:cs="Arial" w:ascii="Arial" w:hAnsi="Arial"/>
          <w:color w:val="000000"/>
          <w:sz w:val="22"/>
          <w:szCs w:val="22"/>
        </w:rPr>
        <w:t>44111000-1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690"/>
        <w:gridCol w:w="1390"/>
        <w:gridCol w:w="1590"/>
        <w:gridCol w:w="1160"/>
        <w:gridCol w:w="139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σιμέντο για παραγωγή σκυροδέματος κατηγορί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16/20 ρείθρων, τραπεζοειδών τάφρων, προστασίας στεγάνωσης γεφυρών κλπ.</w:t>
            </w:r>
          </w:p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Σιδηρούν δομικό πλέγμα ST IV (S500s) εκτός υπογείων έργων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ιλό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τοπλινθοδομές με διακένους τυποποιημένους οπτοπλίνθους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χους 1/2 πλίνθου (δρομικοί τοίχοι)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Xoνδρόπλακες ακανόνιστε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ρυλικό χρώμα εξωτερικής χρήση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στικό χρώμα εσωτερικής χρήση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βέστης σε μορφή πολτού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άκες πεζοδρομίου 40Χ40Χ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υψοσανίδα απλή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πάσσαλος 40Χ4Χ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δομπογιά  7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υσίδε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Άμμος ποταμίσι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σκωριακ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μόκολλα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ελατούρ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σμάς με στιλιάρ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σκος Φ11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σκος Φ18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σκος Φ23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αμίδι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λλα πλακιδίων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Λινάτσ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ταλλο γυψοσανίδα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άυλον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φτ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1.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2.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όχα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ιόνι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 βαψίματος Νο1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 βαψίματος Νο1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 βαψίματος Νο1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 βαψίματος Νο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λικόνη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ρεί γράσσου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όκ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kg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ιλιάρα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ρμα ψιλ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ρμα χοντρ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φυρί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ινία σήμανση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γκράνα με στιλιάρ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άπα με στιλιάρ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ιζόλ Νο 3 λευκό 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  <w:r>
              <w:rPr>
                <w:rFonts w:cs="Arial" w:ascii="Arial" w:hAnsi="Arial"/>
                <w:sz w:val="22"/>
                <w:szCs w:val="22"/>
              </w:rPr>
              <w:t xml:space="preserve"> πυκνότητα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ιζόλ Νο 5 λευκό 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  <w:r>
              <w:rPr>
                <w:rFonts w:cs="Arial" w:ascii="Arial" w:hAnsi="Arial"/>
                <w:sz w:val="22"/>
                <w:szCs w:val="22"/>
              </w:rPr>
              <w:t xml:space="preserve"> πυκνότητα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ιζόλ Νο3 μπλ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ιζόλ Νο5 μπλ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τυάρι με στιλιάρ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λαβή για ρολά βαψίματο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ταινία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τόπανα σε ρολό 1Χ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Έτοιμος σοβάς βασικής στρώσης 2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kg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raxmes"/>
              <w:tabs>
                <w:tab w:val="clear" w:pos="1985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Ακρυλικ</w:t>
            </w:r>
            <w:r>
              <w:rPr>
                <w:rFonts w:cs="Arial" w:ascii="Arial" w:hAnsi="Arial"/>
                <w:szCs w:val="22"/>
              </w:rPr>
              <w:t>ό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αστάρ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πλαστικών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10l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όχρωμα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ρφιά οικοδομής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αροπίνελο 2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βοπίνελο 1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βοπίνελο 2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ο Ριπουλίνης 1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ο Ριπουλίνης 2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άτουλα στοκαρίσματος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άτουλα στοκαδόρος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άρι βαφής πτυσσόμενο μεταλλικό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άρι βαφής πτυσσόμενο μεταλλικό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ρμάτινη βούρτσα χειρό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μεντόχρωμα διαφόρων αποχρώσεων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ωτικό χρώμα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όστοκος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όχαρτο διάφορα νούμερ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άρι μετάλλων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ρυλικό χρώμα διαγράμμισης οδών λευκό και κίτρινο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όβιδες Νο 3,5χ25 σε κουτί 1000τεμ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όβιδες Νο 4χ25 σε κουτί 1000τεμ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όβιδες Νο 5χ30 σε κουτί 500τεμ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φάδια των 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μ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ίσκος κοπής σιδήρ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5m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νάλι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spacing w:lineRule="auto" w:line="360"/>
        <w:rPr>
          <w:rFonts w:ascii="Arial" w:hAnsi="Arial" w:cs="Arial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ind w:left="0" w:right="0" w:hanging="0"/>
        <w:rPr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/>
        <w:t>Λιτόχωρο       /     /20</w:t>
      </w:r>
    </w:p>
    <w:p>
      <w:pPr>
        <w:pStyle w:val="TextBodyIndent"/>
        <w:ind w:left="360" w:right="0" w:hanging="0"/>
        <w:jc w:val="center"/>
        <w:rPr>
          <w:bCs/>
        </w:rPr>
      </w:pPr>
      <w:r>
        <w:rPr>
          <w:bCs/>
        </w:rPr>
        <w:t>Ο προσφέρων</w:t>
      </w:r>
    </w:p>
    <w:p>
      <w:pPr>
        <w:pStyle w:val="Normal"/>
        <w:ind w:left="960" w:hanging="240"/>
        <w:jc w:val="center"/>
        <w:rPr/>
      </w:pPr>
      <w:r>
        <w:rPr>
          <w:bCs/>
        </w:rPr>
        <w:t>(Υπογραφή – Σφραγίδα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</w:t>
      </w:r>
      <w:r>
        <w:rPr>
          <w:rFonts w:cs="Tahoma" w:ascii="Tahoma" w:hAnsi="Tahoma"/>
          <w:b/>
          <w:bCs/>
        </w:rPr>
        <w:t>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60" w:type="dxa"/>
        <w:jc w:val="left"/>
        <w:tblInd w:w="-55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65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149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/2020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3.949,51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6661.0002, 30.6662.0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662.0008,  30.6662.0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Κ.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2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€, 20.000,00€, 22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, 10.000,00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11000-1, 44113620-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200-2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Προμήθεια οικοδομικών και λοιπών υλικων – μικροεργαλείων, ψυχρού  ασφαλτομίγματος, θερμού  ασφαλτομίγματος και αδρανών υλικών για την ΔΕ Λιτοχώρου έτους 2021»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ΟΙΚΟΝΟΜΙΚΗ ΠΡΟΣΦΟΡΑ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ΟΜΑΔΑ </w:t>
      </w:r>
      <w:r>
        <w:rPr>
          <w:rFonts w:cs="Arial" w:ascii="Arial" w:hAnsi="Arial"/>
          <w:b/>
          <w:bCs/>
          <w:color w:val="000000"/>
          <w:sz w:val="22"/>
          <w:szCs w:val="22"/>
        </w:rPr>
        <w:t>Β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Προμήθεια ψυχρού ασφαλτομίγματος”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right="10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Κ.Α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6662.0008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right="105" w:hanging="0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PV: </w:t>
      </w:r>
      <w:r>
        <w:rPr>
          <w:rFonts w:cs="Arial" w:ascii="Arial" w:hAnsi="Arial"/>
          <w:color w:val="000000"/>
          <w:sz w:val="22"/>
          <w:szCs w:val="22"/>
        </w:rPr>
        <w:t xml:space="preserve"> 44113620-7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880"/>
        <w:gridCol w:w="830"/>
        <w:gridCol w:w="1190"/>
        <w:gridCol w:w="1600"/>
        <w:gridCol w:w="1706"/>
      </w:tblGrid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ρομήθεια ψυχρού ασφαλτομίγματος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ιά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5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53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53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60" w:type="dxa"/>
        <w:jc w:val="left"/>
        <w:tblInd w:w="-55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65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1495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/2020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3.949,51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6661.0002, 30.6662.0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662.0008,  30.6662.0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Κ.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2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€, 20.000,00€, 22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, 10.000,00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11000-1, 44113620-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200-2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Προμήθεια οικοδομικών και λοιπών υλικων – μικροεργαλείων, ψυχρού  ασφαλτομίγματος, θερμού  ασφαλτομίγματος και αδρανών υλικών για την ΔΕ Λιτοχώρου έτους 2021» </w:t>
            </w:r>
          </w:p>
        </w:tc>
      </w:tr>
    </w:tbl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ΟΙΚΟΝΟΜΙΚΗ ΠΡΟΣΦΟΡ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ΟΜΑΔΑ </w:t>
      </w:r>
      <w:r>
        <w:rPr>
          <w:rFonts w:cs="Arial" w:ascii="Arial" w:hAnsi="Arial"/>
          <w:b/>
          <w:bCs/>
          <w:color w:val="000000"/>
          <w:sz w:val="22"/>
          <w:szCs w:val="22"/>
        </w:rPr>
        <w:t>Γ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Προμήθεια θερμού ασφαλτομίγματος”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right="10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Κ.Α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6662.0008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PV: </w:t>
      </w:r>
      <w:r>
        <w:rPr>
          <w:rFonts w:cs="Arial" w:ascii="Arial" w:hAnsi="Arial"/>
          <w:color w:val="000000"/>
          <w:sz w:val="22"/>
          <w:szCs w:val="22"/>
        </w:rPr>
        <w:t xml:space="preserve"> 44113620-7</w:t>
      </w:r>
      <w:r>
        <w:rPr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1335"/>
        <w:gridCol w:w="285"/>
        <w:gridCol w:w="1035"/>
        <w:gridCol w:w="1680"/>
        <w:gridCol w:w="1442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ρομήθεια έτοιμου θερμού ασφαλτομίγματος για τοποθέτηση 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Ο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4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60" w:type="dxa"/>
        <w:jc w:val="left"/>
        <w:tblInd w:w="-55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65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149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/2020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3.949,51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6661.0002, 30.6662.0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662.0008,  30.6662.0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Κ.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2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€, 20.000,00€, 22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, 10.000,00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11000-1, 44113620-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200-2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Προμήθεια οικοδομικών και λοιπών υλικων – μικροεργαλείων, ψυχρού  ασφαλτομίγματος, θερμού  ασφαλτομίγματος και αδρανών υλικών για την ΔΕ Λιτοχώρου έτους 2021» </w:t>
            </w:r>
          </w:p>
        </w:tc>
      </w:tr>
    </w:tbl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ΟΙΚΟΝΟΜΙΚΗ ΠΡΟΣΦΟΡ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FF3333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ΟΜΑΔΑ Δ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/>
      </w:pPr>
      <w:r>
        <w:rPr>
          <w:b/>
          <w:bCs/>
          <w:color w:val="FF3333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Προμήθεια αδρανών υλικών”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Κ.Α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6662.0004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color w:val="FF3333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PV:  </w:t>
      </w:r>
      <w:r>
        <w:rPr>
          <w:rFonts w:cs="Arial" w:ascii="Arial" w:hAnsi="Arial"/>
          <w:color w:val="000000"/>
          <w:sz w:val="22"/>
          <w:szCs w:val="22"/>
        </w:rPr>
        <w:t>14212200-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color w:val="FF3333"/>
        </w:rPr>
      </w:pPr>
      <w:r>
        <w:rPr>
          <w:color w:val="FF3333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1875"/>
        <w:gridCol w:w="10"/>
        <w:gridCol w:w="1550"/>
        <w:gridCol w:w="1570"/>
        <w:gridCol w:w="1578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κκώδες υλικό διαστάσεων 0-31,5 χλστ.(Πρόσπασμα κατηγορίας 3 Α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όνος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4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4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4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97" w:right="991" w:gutter="0" w:header="0" w:top="14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ahoma" w:hAnsi="Tahoma" w:cs="Tahoma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FontStyle49">
    <w:name w:val="Font Style49"/>
    <w:basedOn w:val="2"/>
    <w:qFormat/>
    <w:rPr>
      <w:rFonts w:ascii="Arial" w:hAnsi="Arial" w:cs="Arial"/>
      <w:sz w:val="18"/>
      <w:szCs w:val="18"/>
    </w:rPr>
  </w:style>
  <w:style w:type="character" w:styleId="21">
    <w:name w:val="Σώμα κειμένου (2)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1">
    <w:name w:val="Σώμα κειμένου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2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Σώμα κειμένου + Διάστιχο 1 στ.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2">
    <w:name w:val="Σώμα κειμένου (2) + Χωρίς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2">
    <w:name w:val="Επικεφαλίδα #1_"/>
    <w:qFormat/>
    <w:rPr>
      <w:rFonts w:ascii="Verdana" w:hAnsi="Verdana" w:eastAsia="Verdana" w:cs="Verdana"/>
      <w:lang w:bidi="ar-SA"/>
    </w:rPr>
  </w:style>
  <w:style w:type="character" w:styleId="4">
    <w:name w:val="Σώμα κειμένου (4)_"/>
    <w:qFormat/>
    <w:rPr>
      <w:rFonts w:ascii="Arial" w:hAnsi="Arial" w:eastAsia="Arial" w:cs="Arial"/>
      <w:lang w:bidi="ar-SA"/>
    </w:rPr>
  </w:style>
  <w:style w:type="character" w:styleId="23">
    <w:name w:val="Επικεφαλίδα #2_"/>
    <w:qFormat/>
    <w:rPr>
      <w:rFonts w:ascii="Arial" w:hAnsi="Arial" w:eastAsia="Arial" w:cs="Arial"/>
      <w:lang w:bidi="ar-SA"/>
    </w:rPr>
  </w:style>
  <w:style w:type="character" w:styleId="4105">
    <w:name w:val="Σώμα κειμένου (4) + 10;5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Σώμα κειμένου + 10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5">
    <w:name w:val="Σώμα κειμένου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14">
    <w:name w:val="Σώμα κειμένου1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5">
    <w:name w:val="Σώμα κειμένου5"/>
    <w:basedOn w:val="Normal"/>
    <w:qFormat/>
    <w:pPr>
      <w:shd w:fill="FFFFFF" w:val="clear"/>
      <w:suppressAutoHyphens w:val="false"/>
      <w:spacing w:lineRule="exact" w:line="254" w:before="240" w:after="0"/>
      <w:ind w:left="0" w:right="0" w:hanging="440"/>
      <w:jc w:val="both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5">
    <w:name w:val="Επικεφαλίδα #1"/>
    <w:basedOn w:val="Normal"/>
    <w:qFormat/>
    <w:pPr>
      <w:shd w:fill="FFFFFF" w:val="clear"/>
      <w:suppressAutoHyphens w:val="false"/>
      <w:spacing w:lineRule="exact" w:line="514" w:before="720" w:after="540"/>
      <w:jc w:val="center"/>
    </w:pPr>
    <w:rPr>
      <w:rFonts w:ascii="Verdana" w:hAnsi="Verdana" w:eastAsia="Verdana" w:cs="Verdana"/>
      <w:sz w:val="20"/>
      <w:szCs w:val="20"/>
      <w:lang w:val="en-US"/>
    </w:rPr>
  </w:style>
  <w:style w:type="paragraph" w:styleId="41">
    <w:name w:val="Σώμα κειμένου (4)"/>
    <w:basedOn w:val="Normal"/>
    <w:qFormat/>
    <w:pPr>
      <w:shd w:fill="FFFFFF" w:val="clear"/>
      <w:suppressAutoHyphens w:val="false"/>
      <w:spacing w:lineRule="atLeast" w:line="0" w:before="0" w:after="60"/>
      <w:ind w:left="0" w:right="0" w:hanging="360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Επικεφαλίδα #2"/>
    <w:basedOn w:val="Normal"/>
    <w:qFormat/>
    <w:pPr>
      <w:shd w:fill="FFFFFF" w:val="clear"/>
      <w:suppressAutoHyphens w:val="false"/>
      <w:spacing w:lineRule="exact" w:line="245" w:before="60" w:after="0"/>
    </w:pPr>
    <w:rPr>
      <w:rFonts w:ascii="Arial" w:hAnsi="Arial" w:eastAsia="Arial" w:cs="Arial"/>
      <w:sz w:val="20"/>
      <w:szCs w:val="20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raxmes">
    <w:name w:val="draxmes"/>
    <w:basedOn w:val="Normal"/>
    <w:qFormat/>
    <w:pPr>
      <w:tabs>
        <w:tab w:val="clear" w:pos="709"/>
        <w:tab w:val="left" w:pos="1985" w:leader="none"/>
      </w:tabs>
      <w:suppressAutoHyphens w:val="true"/>
      <w:overflowPunct w:val="false"/>
      <w:autoSpaceDE w:val="false"/>
      <w:ind w:left="284" w:right="0" w:hanging="0"/>
      <w:textAlignment w:val="baseline"/>
    </w:pPr>
    <w:rPr>
      <w:rFonts w:ascii="Times New Roman" w:hAnsi="Times New Roman" w:cs="Times New Roman"/>
      <w:spacing w:val="-3"/>
      <w:sz w:val="22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7:00Z</dcterms:created>
  <dc:creator>Voula</dc:creator>
  <dc:description/>
  <cp:keywords/>
  <dc:language>en-US</dc:language>
  <cp:lastModifiedBy>Voula</cp:lastModifiedBy>
  <cp:lastPrinted>2020-10-19T09:21:00Z</cp:lastPrinted>
  <dcterms:modified xsi:type="dcterms:W3CDTF">2020-10-19T06:21:00Z</dcterms:modified>
  <cp:revision>2</cp:revision>
  <dc:subject/>
  <dc:title/>
</cp:coreProperties>
</file>